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 (законные представители)!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 можете самостоятельно зарегистрироваться в  ГИС «Электронном образовании» Е – услуги (</w:t>
      </w:r>
      <w:hyperlink r:id="rId2">
        <w:r>
          <w:rPr>
            <w:rStyle w:val="InternetLink"/>
            <w:sz w:val="44"/>
            <w:szCs w:val="44"/>
          </w:rPr>
          <w:t>http://giseo.rkomi.ru:81/</w:t>
        </w:r>
      </w:hyperlink>
      <w:r>
        <w:rPr>
          <w:sz w:val="44"/>
          <w:szCs w:val="44"/>
        </w:rPr>
        <w:t xml:space="preserve">). </w:t>
      </w:r>
      <w:r>
        <w:rPr>
          <w:b/>
          <w:sz w:val="44"/>
          <w:szCs w:val="44"/>
        </w:rPr>
        <w:t>или через ЕПГУ (единый портал государственных услуг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и регистрации через ГИС «ЭО» просим прикреплять изображения следующих документов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видетельство о рождении ребёнка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аспорт (серия, номер, кем выдан, Ф.И.О. родителя (законного представителя)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описка или документ, подтверждающий проживание в населённом пункте, где находится дошкольное образовательное учреждение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документ, подтверждающий льготу;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 документ, подтверждающий назначение опеки (для законных представителей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и отсутствии в ГИС «ЭО» прикреплённых документов процедура регистрации будет считаться незавершенной (заявление будет иметь статус «НОВОЕ»), данные заявления при автоматическом комплектовании не рассматриваютс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завершения регистрации  (заявление будет иметь статус «ОЧЕРЕДНИК») Вам необходимо предоставить лично (в понедельник с 15.00. до 17.00.) вышеперечисленные документ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o.rkomi.ru: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0:00Z</dcterms:created>
  <dc:creator>NP</dc:creator>
  <dc:description/>
  <dc:language>en-US</dc:language>
  <cp:lastModifiedBy>metod</cp:lastModifiedBy>
  <cp:lastPrinted>2015-02-17T16:23:00Z</cp:lastPrinted>
  <dcterms:modified xsi:type="dcterms:W3CDTF">2015-08-07T09:50:00Z</dcterms:modified>
  <cp:revision>2</cp:revision>
  <dc:subject/>
  <dc:title>Уважаемые родители (законные представители)</dc:title>
</cp:coreProperties>
</file>