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763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2"/>
        <w:gridCol w:w="285"/>
        <w:gridCol w:w="5245"/>
      </w:tblGrid>
      <w:tr>
        <w:trPr>
          <w:trHeight w:val="480" w:hRule="atLeast"/>
        </w:trPr>
        <w:tc>
          <w:tcPr>
            <w:tcW w:w="43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пст. Студене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Дата: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                      </w:t>
            </w:r>
            <w:r>
              <w:rPr>
                <w:sz w:val="28"/>
                <w:szCs w:val="28"/>
              </w:rPr>
              <w:t>А.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Малыше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ГИБДД ОМВД России по Усть-Вымскому району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ор поли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.А. Торлоп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2"/>
                <w:szCs w:val="22"/>
              </w:rPr>
              <w:t xml:space="preserve">подпись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дата        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БДО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» пст. Студе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Дата: 23.08.2022г. Приказ №99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ись                   </w:t>
            </w:r>
            <w:r>
              <w:rPr>
                <w:sz w:val="28"/>
                <w:szCs w:val="28"/>
              </w:rPr>
              <w:t>М.А</w:t>
            </w:r>
            <w:r>
              <w:rPr>
                <w:sz w:val="22"/>
                <w:szCs w:val="22"/>
              </w:rPr>
              <w:t xml:space="preserve">.  </w:t>
            </w:r>
            <w:r>
              <w:rPr>
                <w:sz w:val="28"/>
                <w:szCs w:val="28"/>
              </w:rPr>
              <w:t xml:space="preserve">Яцунск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дорожной безопасности</w:t>
      </w:r>
    </w:p>
    <w:p>
      <w:pPr>
        <w:pStyle w:val="Normal"/>
        <w:spacing w:lineRule="auto" w:line="3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3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«Детский сад» пст. Студенец</w:t>
      </w:r>
    </w:p>
    <w:p>
      <w:pPr>
        <w:pStyle w:val="Normal"/>
        <w:spacing w:lineRule="auto" w:line="3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22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Детский сад» пст. Студе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ОУ:  образовательная организ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Юридический адрес ОУ: 169018, Республика Коми, Усть-Вымский район, п. Студенец, ул. Клубная, д.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тический адрес ОУ: 169018, Республика Коми, Усть-Вымский район, п.                 Студенец, ул. Клубная, д.5</w:t>
      </w:r>
      <w:r>
        <w:rPr>
          <w:sz w:val="14"/>
          <w:szCs w:val="14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Телефон:_</w:t>
      </w:r>
      <w:r>
        <w:rPr>
          <w:sz w:val="28"/>
          <w:szCs w:val="28"/>
          <w:u w:val="single"/>
        </w:rPr>
        <w:t>8(82134)22416__</w:t>
      </w:r>
    </w:p>
    <w:p>
      <w:pPr>
        <w:pStyle w:val="Normal"/>
        <w:rPr/>
      </w:pPr>
      <w:r>
        <w:rPr>
          <w:sz w:val="28"/>
          <w:szCs w:val="28"/>
        </w:rPr>
        <w:t xml:space="preserve">Директор/заведующий: </w:t>
      </w:r>
      <w:r>
        <w:rPr>
          <w:sz w:val="28"/>
          <w:szCs w:val="28"/>
          <w:u w:val="single"/>
        </w:rPr>
        <w:t>Яцунская Маиса Александровна, 8(82134)22-4-1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 ОО 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детского травматизма:  </w:t>
      </w:r>
      <w:r>
        <w:rPr>
          <w:sz w:val="28"/>
          <w:szCs w:val="28"/>
          <w:u w:val="single"/>
        </w:rPr>
        <w:t>воспитатель Ольга Николаевна Тырина,  (89121432093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</w:t>
      </w:r>
      <w:r>
        <w:rPr>
          <w:sz w:val="14"/>
          <w:szCs w:val="14"/>
        </w:rPr>
        <w:t>(должность)                                                     (фамилия, имя, отчество)</w:t>
      </w:r>
      <w:r>
        <w:rPr>
          <w:sz w:val="28"/>
          <w:szCs w:val="28"/>
        </w:rPr>
        <w:t xml:space="preserve">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Управлени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бразования:      _____________________   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(должность)                                                     (фамилия, имя, отчество</w:t>
      </w:r>
      <w:r>
        <w:rPr>
          <w:sz w:val="28"/>
          <w:szCs w:val="28"/>
        </w:rPr>
        <w:t xml:space="preserve">                </w:t>
      </w:r>
      <w:r>
        <w:rPr>
          <w:sz w:val="14"/>
          <w:szCs w:val="14"/>
        </w:rPr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осавтоинспекция:  Инспектор по пропоганде БДД ОГИБДД ОМВД России по                                   Усть-Вымскому району  Васильева Татьяна Николаевна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 xml:space="preserve">тел. </w:t>
      </w:r>
      <w:r>
        <w:rPr>
          <w:sz w:val="28"/>
          <w:szCs w:val="28"/>
          <w:u w:val="single"/>
        </w:rPr>
        <w:t>23-1-52</w:t>
      </w:r>
      <w:r>
        <w:rPr>
          <w:sz w:val="28"/>
          <w:szCs w:val="28"/>
        </w:rPr>
        <w:t>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жим работы ОУ (с учетом сменности и внеурочной деятельности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недельник– с 7.00ч. до17.30ч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торник– с 7.00ч. до17.30ч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реда– с 7.00ч. до17.30ч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Четверг– с 7.00ч. до17.30ч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ятница – с 7.00ч. до17.30ч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уббота. Воскресенье - выходны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, действующих на территории расположения ОУ:  Полиция – 23-1-00, 23-1-0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орая помощь- 0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жарная часть – 01, 20-0-01, 21-70-42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Количество учащихся (воспитанников)____18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____ _____нет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абинета по БДД___нет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, мини-улицы) по БДД(</w:t>
      </w:r>
      <w:r>
        <w:rPr>
          <w:sz w:val="20"/>
          <w:szCs w:val="20"/>
        </w:rPr>
        <w:t>наличие дорожных знаков, светофоров, пешеходных переходов и т.п.)</w:t>
      </w:r>
      <w:r>
        <w:rPr>
          <w:sz w:val="28"/>
          <w:szCs w:val="28"/>
        </w:rPr>
        <w:t>_____ имеется 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буса в ОО, марка, модель, государственный регистрационный знак, владелец автобуса____________нет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0"/>
          <w:szCs w:val="20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639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учащихся (воспитанник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639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учащихся (воспитанников) и расположение парковочных мест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639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учащихся (воспитанников) от ОУ к стадиону, парку или к спортивно-оздоровительному комплексу и т.п.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639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учащихся (воспитанников)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639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учащихся специальным (общественным) транспортным средством (автобусом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9639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ая доступность ОО общественным транспортом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бщественного транспорта по отношению к ОО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фото, семинары, совещания, пед.советы, уроки, акции, беседы, инструктажи, родительские собрания, справки, докладные и иные документы, подтверждающие проведение профилактической работы по обучению несовершеннолетних правилам безопасного поведения на улице и автомобильном транспорте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49" w:gutter="0" w:header="0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лан-схемы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учащихся (воспитан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object w:dxaOrig="21465" w:dyaOrig="274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2.9pt;height:579.15pt" filled="f" o:ole="">
            <v:imagedata r:id="rId6" o:title=""/>
          </v:shape>
          <o:OLEObject Type="Embed" ProgID="" ShapeID="ole_rId5" DrawAspect="Content" ObjectID="_1169818158" r:id="rId5"/>
        </w:objec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учащихся (воспитанников)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/>
        <w:object w:dxaOrig="10307" w:dyaOrig="1285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3.5pt;height:565.45pt" filled="f" o:ole="">
            <v:imagedata r:id="rId8" o:title=""/>
          </v:shape>
          <o:OLEObject Type="Embed" ProgID="" ShapeID="ole_rId7" DrawAspect="Content" ObjectID="_1254956462" r:id="rId7"/>
        </w:objec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учащихся (воспитанников) от ОУ к стадиону, парку или к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20483" w:dyaOrig="282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2.65pt;height:625pt" filled="f" o:ole="">
            <v:imagedata r:id="rId10" o:title=""/>
          </v:shape>
          <o:OLEObject Type="Embed" ProgID="" ShapeID="ole_rId9" DrawAspect="Content" ObjectID="_1708598410" r:id="rId9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Пути движения транспортных средств к местам разгрузки/погрузки и рекомендуемые пути передвижения учащихся (воспитанников)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object w:dxaOrig="11110" w:dyaOrig="1621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3.3pt;height:661.65pt" filled="f" o:ole="">
            <v:imagedata r:id="rId12" o:title=""/>
          </v:shape>
          <o:OLEObject Type="Embed" ProgID="" ShapeID="ole_rId11" DrawAspect="Content" ObjectID="_1738180687" r:id="rId11"/>
        </w:objec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40"/>
          <w:szCs w:val="40"/>
          <w:lang w:val="en-US" w:eastAsia="en-US"/>
        </w:rPr>
      </w:pPr>
      <w:r>
        <w:rPr>
          <w:rFonts w:eastAsia="Calibri"/>
          <w:b/>
          <w:sz w:val="40"/>
          <w:szCs w:val="40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лан мероприятий по профилактике детского дорожно – транспортного травматизма в МБДОУ «Детском саду» пст. Студенец 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21 – 2022 учебный год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довые задачи: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142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ать обучать детей безопасному поведению в дорожно-транспортной сред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2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формировать и развить у детей целостное восприятие окружающей среды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2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ать компетентность педагогов и родителей в вопросах детской безопасност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2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вать совместную деятельность педагогов дошкольного образовательного учреждения, родителей воспитанников (законных представителей), инспекторов ГИБДД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14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тивно-хозяйственная  организационная работа</w:t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1559"/>
        <w:gridCol w:w="1841"/>
        <w:gridCol w:w="1559"/>
      </w:tblGrid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метка о выполнении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дание приказа о назначении ответственного за работу по ДДТ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ведующий Д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новить разметку транспортной площадки на вера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новить и дополнить атрибуты для сюжетно-ролевых игр по П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спитатели Заведую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дидактических игр по теме «Дорожная азбука»</w:t>
            </w:r>
          </w:p>
        </w:tc>
        <w:tc>
          <w:tcPr>
            <w:tcW w:w="4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ый по профилактике ДДТТ Тырина О.Н.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бор материала для стенда по ПДД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76" w:before="0" w:after="200"/>
        <w:rPr/>
      </w:pPr>
      <w:r>
        <w:rPr/>
        <w:t>Методическая работа.</w:t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416"/>
        <w:gridCol w:w="1842"/>
        <w:gridCol w:w="1558"/>
      </w:tblGrid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рабо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метка о выполнении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ение плана работы по профилактике ДДТТ в  ДОУ на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по профилактике ДДТТ Тырина О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новление уголков безопасности в уголках для родит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ыставка и обзор литературы по данному раздел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2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-108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формление уголка безопасности в группах «ПДД – знаем и соблюдаем!»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борка художественной литературы, дидактические игры и пособия,</w:t>
            </w:r>
          </w:p>
          <w:p>
            <w:pPr>
              <w:pStyle w:val="Normal"/>
              <w:spacing w:before="0" w:after="200"/>
              <w:ind w:left="176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бор иллюстративного материала и изготовление атрибутов для сюжетно-ролевых игр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спитател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онсультация </w:t>
            </w:r>
            <w:r>
              <w:rPr>
                <w:rFonts w:eastAsia="Calibri"/>
                <w:sz w:val="22"/>
                <w:szCs w:val="22"/>
                <w:lang w:eastAsia="en-US"/>
              </w:rPr>
              <w:t>«Правила поведения пешехода на дороге в зимнее врем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спитател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в муниципальных конкурсах по ДДТ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спитател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ыставка в ДОУ «Дорожная азбука» (продуктивные виды деятельности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720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индивидуальные детские работы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720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оллективные детские работы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720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емейные работы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по профилактике ДДТТ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нсультация «Внимание: весна!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еделя безопасного движе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смотр итоговых занятий, развлечений по знакомству детей с ПДД «Букварь юного пешехода»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76"/>
              <w:ind w:left="34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«Наши верные друзья. Сигналы светофора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76"/>
              <w:ind w:left="34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«Знакомим с дорожными знаками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76"/>
              <w:ind w:left="34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«Правила поведения детей на улице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76"/>
              <w:ind w:left="34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«Учим правила движенья как таблицу умноженья!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76"/>
              <w:ind w:left="34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«Мы идем в детский сад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76"/>
              <w:ind w:left="34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«Мы – пассажиры»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76"/>
              <w:ind w:left="34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«Где можно играть. Безопасность во дворе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спитател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бор литературы по БД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спитател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rPr/>
      </w:pPr>
      <w:r>
        <w:rPr/>
        <w:t>Работа с детьми.</w:t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1440"/>
        <w:gridCol w:w="1885"/>
        <w:gridCol w:w="1353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31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метка о выполнении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месячн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спитател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94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комить детей с художественной и познавательной литературой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Михалков «Моя улица», «Велосипед», «Скверная история»; С. Маршак «Милиционер», «Мяч»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 Северный «Светофор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. Семиренко «Запрещается- разрешается»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. Головко «Правила движения»; Я. Пишумов «Машины», «Самый лучший пешеход», «Три сигнала светофора»; В. Волков «В парке»; М Пляцковский «Светофор»; И. Лешкевич «Гололед»; В. Степанов «Машины»; В. Кожевников «Светофор»; И. Серяков «Улица, где все спешат»; И. и Л. Сандбери «Мальчик и сто автомобилей»; О. Бедарев «Правила дорожные»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. Кончаловская «Самокат»,«Сказки старого семафора»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«Как человек поехал по железной дороге»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ольшая энциклопедия транспорта для детей»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ение и беседа по книге В. Арбекова «Про умных зверушек» о дорожно – транспортных происшеств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спитател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74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14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ма: «Мы – пассажиры»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седа «Как вести себя в общественном транспорте»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гулка на остановку, наблюдение за транспортом, за пассажирами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сматривание иллюстраций, обсуждение различных ситуаций поведения пассажир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спитател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ма: «Мы – пешеходы»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8" w:leader="none"/>
                <w:tab w:val="left" w:pos="720" w:leader="none"/>
              </w:tabs>
              <w:spacing w:lineRule="auto" w:line="276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гадывание загадок по ПДД, обыгрывание ситуаций на дороге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  <w:tab w:val="left" w:pos="720" w:leader="none"/>
              </w:tabs>
              <w:spacing w:lineRule="auto" w:line="276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дактические игры по тем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  <w:tab w:val="left" w:pos="720" w:leader="none"/>
              </w:tabs>
              <w:spacing w:lineRule="auto" w:line="276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южетно-ролевая игра «Мы по улице идем»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  <w:tab w:val="left" w:pos="720" w:leader="none"/>
              </w:tabs>
              <w:spacing w:lineRule="auto" w:line="276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прогулка «Опасно! Снежный вал»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  <w:tab w:val="left" w:pos="720" w:leader="none"/>
              </w:tabs>
              <w:spacing w:lineRule="auto" w:line="276"/>
              <w:ind w:left="1211" w:hanging="1177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еатрализованное представление «Чудеса пешеходного перех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спитател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36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ма: «Где можно играть»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720" w:right="-107" w:hanging="68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ссказ воспитателя о том, где можно и где нельзя играть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720" w:right="-107" w:hanging="68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ссматривание иллюстраций, составление детьми рассказов по серии картин «Улицы города»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720" w:right="-107" w:hanging="68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исование на тему «Где можно играть»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720" w:right="-107" w:hanging="68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ыставка рисунков: «Безопасная доро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спитател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ма: «Мы соблюдаем правила дорожного движения»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720" w:hanging="68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росмотр видеофильма «Детям о ПДД»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720" w:hanging="68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южетно-ролевая игра «Улица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720" w:hanging="68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Литературный калейдоскоп «Красный, желтый, зеленый»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.Акция «Мы соблюдаем правила дорожного движ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звлечение (с приглашением родителей) «Дорожные стар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спитател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ечер загадок, рисование по прочитанным произведениям, аппликация по теме ПД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спитател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rPr/>
      </w:pPr>
      <w:r>
        <w:rPr>
          <w:rFonts w:eastAsia="Calibri"/>
        </w:rPr>
        <w:t xml:space="preserve"> </w:t>
      </w:r>
      <w:r>
        <w:rPr/>
        <w:t>Работа с родителями.</w:t>
      </w:r>
    </w:p>
    <w:tbl>
      <w:tblPr>
        <w:tblW w:w="103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744"/>
        <w:gridCol w:w="1942"/>
        <w:gridCol w:w="155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рабо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метка о выполнении</w:t>
            </w:r>
          </w:p>
        </w:tc>
      </w:tr>
      <w:tr>
        <w:trPr>
          <w:trHeight w:val="6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глядная агитация в «Родительских уголках», актуальная тема по ДДТТ представляемая ОГИБДД  МО МВ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спитатели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амятка для родителей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«Типичные ошибки детей при переходе улиц и дорог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по профилактике ДДТ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Участие родителей в проведении недели безопасности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76"/>
              <w:ind w:left="720" w:hanging="68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онкурсы рисунков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</w:tabs>
              <w:spacing w:lineRule="auto" w:line="276"/>
              <w:ind w:left="720" w:hanging="68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Участие в детских праздниках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76"/>
              <w:ind w:left="720" w:right="-108" w:hanging="68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одготовка фотоматериалов к выставкам и акциям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76"/>
              <w:ind w:left="720" w:hanging="68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Экскурсии и целевых прогулок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по профилактике ДДТТ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спитатели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Перечень учебно-методической литературы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по теме: "Безопасность дорожного движения"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-284" w:firstLine="142"/>
        <w:rPr>
          <w:rFonts w:eastAsia="Calibri"/>
          <w:lang w:eastAsia="en-US"/>
        </w:rPr>
      </w:pPr>
      <w:r>
        <w:rPr>
          <w:rFonts w:eastAsia="Calibri"/>
          <w:lang w:eastAsia="en-US"/>
        </w:rPr>
        <w:t>Авдеева Н.Н., Стёркина Р.Б. «Безопасность». – СПб.: «Детство – Пресс», 2004. – 14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-284" w:firstLine="142"/>
        <w:rPr>
          <w:rFonts w:eastAsia="Calibri"/>
          <w:lang w:eastAsia="en-US"/>
        </w:rPr>
      </w:pPr>
      <w:r>
        <w:rPr>
          <w:rFonts w:eastAsia="Calibri"/>
          <w:lang w:eastAsia="en-US"/>
        </w:rPr>
        <w:t>Белая К.Ю., Зимонина В.Н. Как обеспечить безопасность дошкольников. – М.: «Просвещение», 2000, издание 2, - 9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-284" w:firstLine="142"/>
        <w:rPr>
          <w:rFonts w:eastAsia="Calibri"/>
          <w:lang w:eastAsia="en-US"/>
        </w:rPr>
      </w:pPr>
      <w:r>
        <w:rPr>
          <w:rFonts w:eastAsia="Calibri"/>
          <w:lang w:eastAsia="en-US"/>
        </w:rPr>
        <w:t>Белая К.Ю., Зимонина В.Н. Твоя безопасность. – М.: «Просвещение», 2000, 2-е издание , 4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-284" w:firstLine="142"/>
        <w:rPr>
          <w:rFonts w:eastAsia="Calibri"/>
          <w:lang w:eastAsia="en-US"/>
        </w:rPr>
      </w:pPr>
      <w:r>
        <w:rPr>
          <w:rFonts w:eastAsia="Calibri"/>
          <w:lang w:eastAsia="en-US"/>
        </w:rPr>
        <w:t>Володарская В.Н. Рабочие тетради по ПДД, 2009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-284" w:firstLine="142"/>
        <w:rPr>
          <w:rFonts w:eastAsia="Calibri"/>
          <w:lang w:eastAsia="en-US"/>
        </w:rPr>
      </w:pPr>
      <w:r>
        <w:rPr>
          <w:rFonts w:eastAsia="Calibri"/>
          <w:lang w:eastAsia="en-US"/>
        </w:rPr>
        <w:t>Извекова Н.А., Медведева А.Ф. Занятия по правилам дорожного движения. – М.: ООО «ТЦ Сфера», 2009 - 6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-284" w:firstLine="142"/>
        <w:rPr>
          <w:rFonts w:eastAsia="Calibri"/>
          <w:lang w:eastAsia="en-US"/>
        </w:rPr>
      </w:pPr>
      <w:r>
        <w:rPr>
          <w:rFonts w:eastAsia="Calibri"/>
          <w:lang w:eastAsia="en-US"/>
        </w:rPr>
        <w:t>Клименко В.Р. Обучайте дошкольников правилам движения. – М.: «Просвещение», 1973 4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-284" w:firstLine="142"/>
        <w:rPr>
          <w:rFonts w:eastAsia="Calibri"/>
          <w:lang w:eastAsia="en-US"/>
        </w:rPr>
      </w:pPr>
      <w:r>
        <w:rPr>
          <w:rFonts w:eastAsia="Calibri"/>
          <w:lang w:eastAsia="en-US"/>
        </w:rPr>
        <w:t>Козловская Е.А. Профилактика детского дорожно – транспортного травматизма. – М.: «Издательский Дом Третий Рим», 2008 – 5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-284" w:firstLine="142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арова Л.Г. Строим из ЛЕГО. – М.:ООО «Линко–Пресс», 2000–8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-284" w:firstLine="142"/>
        <w:rPr>
          <w:rFonts w:eastAsia="Calibri"/>
          <w:lang w:eastAsia="en-US"/>
        </w:rPr>
      </w:pPr>
      <w:r>
        <w:rPr>
          <w:rFonts w:eastAsia="Calibri"/>
          <w:lang w:eastAsia="en-US"/>
        </w:rPr>
        <w:t>Кузнецова Н.М. Психолого-педагогические основы дорожной безопасности несовершеннолетних 2016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-284" w:firstLine="142"/>
        <w:rPr>
          <w:rFonts w:eastAsia="Calibri"/>
          <w:lang w:eastAsia="en-US"/>
        </w:rPr>
      </w:pPr>
      <w:r>
        <w:rPr>
          <w:rFonts w:eastAsia="Calibri"/>
          <w:lang w:eastAsia="en-US"/>
        </w:rPr>
        <w:t>Нестеренко А.А. Страна загадок. -  Ростов н\Д.: Изд – во Рост. Ун–та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-284" w:firstLine="142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дубная Л.Б. Правила дорожного движения 2007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-284" w:firstLine="142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дубная Л.Б. «ОБЖ» занимательный материал, 2006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-284" w:firstLine="142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дубная Л.Б. «Дорожные знаки в картинках», 2008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-284" w:firstLine="14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ублях В.Э. Правила дорожного движения. – М.: «Просвещение», 1984, издание 9 – 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-284" w:firstLine="142"/>
        <w:rPr>
          <w:rFonts w:eastAsia="Calibri"/>
          <w:lang w:eastAsia="en-US"/>
        </w:rPr>
      </w:pPr>
      <w:r>
        <w:rPr>
          <w:rFonts w:eastAsia="Calibri"/>
          <w:lang w:eastAsia="en-US"/>
        </w:rPr>
        <w:t>Саулина Т.Ф. Три сигнала светофора. – М.: «Просвещение», 1989-6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-284" w:firstLine="142"/>
        <w:rPr>
          <w:rFonts w:eastAsia="Calibri"/>
          <w:lang w:eastAsia="en-US"/>
        </w:rPr>
      </w:pPr>
      <w:r>
        <w:rPr>
          <w:rFonts w:eastAsia="Calibri"/>
          <w:lang w:eastAsia="en-US"/>
        </w:rPr>
        <w:t>Скоролупова О.А. «Правила и безопасность дорожного движения», 2007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-284" w:firstLine="142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рцева О.Ю. Школа дорожных наук. – М.: ООО «ТЦ Сфера», 2009, издание 2 – 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-284" w:firstLine="142"/>
        <w:rPr>
          <w:rFonts w:eastAsia="Calibri"/>
          <w:lang w:eastAsia="en-US"/>
        </w:rPr>
      </w:pPr>
      <w:r>
        <w:rPr>
          <w:rFonts w:eastAsia="Calibri"/>
          <w:lang w:eastAsia="en-US"/>
        </w:rPr>
        <w:t>Черепанова С.Н. Правила дорожного движения. – «Издательство Скрипторий 2003», 2008 – 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-284" w:firstLine="142"/>
        <w:rPr>
          <w:rFonts w:eastAsia="Calibri"/>
          <w:lang w:eastAsia="en-US"/>
        </w:rPr>
      </w:pPr>
      <w:r>
        <w:rPr>
          <w:rFonts w:eastAsia="Calibri"/>
          <w:lang w:eastAsia="en-US"/>
        </w:rPr>
        <w:t>Шурыгина Т.А. Осторожные сказки. – М.: «Книголюб», 2002 – 80 с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hanging="28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hanging="283"/>
        <w:rPr>
          <w:rFonts w:eastAsia="Calibri"/>
          <w:lang w:eastAsia="en-US"/>
        </w:rPr>
      </w:pPr>
      <w:r>
        <w:rPr>
          <w:rFonts w:eastAsia="Calibri"/>
          <w:lang w:eastAsia="en-US"/>
        </w:rPr>
        <w:t>Электронные пособ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hanging="283"/>
        <w:rPr>
          <w:rFonts w:eastAsia="Calibri"/>
          <w:lang w:eastAsia="en-US"/>
        </w:rPr>
      </w:pPr>
      <w:r>
        <w:rPr>
          <w:rFonts w:eastAsia="Calibri"/>
          <w:lang w:eastAsia="en-US"/>
        </w:rPr>
        <w:t>1.Электронное пособие по правилам дорожного движения Дошкольное развитие, образовательное пространство ДОУ: слайд - презентации, дидактические материалы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42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42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АМЯТ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142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Правила дорожного движения и требования, предъявляемые к передвижению с группой детей по улицам, дорогам и в транспорте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426" w:hanging="142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се участники движения обязаны быть внимательны к окружающей обстановке и ее изменениям, взаимно предупредительны, не создавать помех дви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426" w:hanging="142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ешеходам разрешается ходить только по правой стороне тротуара, а где тротуара нет - по краю проезжей части, на загородных дорогах - по левому краю (левой обочин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426" w:hanging="142"/>
        <w:contextualSpacing/>
        <w:rPr/>
      </w:pPr>
      <w:r>
        <w:rPr>
          <w:rFonts w:eastAsia="Calibri"/>
          <w:lang w:eastAsia="en-US"/>
        </w:rPr>
        <w:t>Переходить улицу (дорогу) пешеходы должны шагом в тех местах, где имеются линии или указатели переходов, а где их нет - на перекрестках улиц по линии тротуа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426" w:hanging="142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наличии пешеходных тоннелей или мостиков пешеходы должны пользоваться только и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426" w:hanging="142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втомобильную дорогу населенного пункта следует переходить только на участках, где она хорошо просматривае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426" w:hanging="142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жде чем переходить улицу (дорогу), пешеходы должны убедиться в полной безопа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426" w:hanging="142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Запрещается пересекать путь приближающемуся транспорту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ind w:left="426" w:hanging="14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обую осторожность следует соблюдать при обходе транспортных средств и других препятствий, ограничивающих обзор проезжей ча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426" w:hanging="142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Трамвай надо всегда обходить сперед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426" w:hanging="142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жидать автобус, троллейбус, трамвай, такси разрешается на посадочных площадках, а там, где их нет, - на тротуаре (обочине дорог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426" w:hanging="142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Там, где движение регулируется, выходить на проезжую часть для перехода улицы (дороги) можно только при зеленом сигнале светофора, светового указателя или при разрешающем жесте инспектора ДПС ГИБДД, стоящего к пешеходам бок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426" w:hanging="142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руппу детей разрешается водить только по тротуару или левой обочине не более чем в два ряда в сопровождении трех взрослых. Желательно, чтобы в руках у детей не было никаких предме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426" w:hanging="142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еходить улицу разрешается только в местах, где имеются линии или указатели или на перекрестках по линии продолжения тротуаров. При этом воспитатель, дойдя до середины проезжей дороги, поднятым красным флажком предупреждает водителей транспорта о колонне детей, переходящих улицу, до тех пор, пока дети не пройду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426" w:hanging="142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омендуется для более организованного перехода улицы с детьми младшего дошкольного возраста использовать цветную веревочку, за которую по обе ее стороны держатся де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426" w:hanging="142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Езда на велосипедах по улицам и дорогам разрешается лицам с 14 лет. Дети до 14 лет должны кататься во дворах, на игровых площадках под присмотром взросл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426" w:hanging="142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соблюдения правил дорожного движения пешеходам необходимо знать некоторые дорожные знаки.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АМЯТКА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color w:val="000000"/>
        </w:rPr>
        <w:t>«</w:t>
      </w:r>
      <w:r>
        <w:rPr>
          <w:rFonts w:eastAsia="Calibri"/>
          <w:lang w:eastAsia="en-US"/>
        </w:rPr>
        <w:t>Примерная тематика целевых прогулок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рофилактике детского дорожно-транспортного травматизма»</w:t>
      </w:r>
    </w:p>
    <w:p>
      <w:pPr>
        <w:pStyle w:val="Normal"/>
        <w:spacing w:lineRule="auto" w:line="276"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u w:val="single"/>
          <w:lang w:eastAsia="en-US"/>
        </w:rPr>
        <w:t>Младшая группа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комство с дорог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блюдение за работой светоф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блюдение за транспор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ешеходный переход.</w:t>
      </w:r>
    </w:p>
    <w:p>
      <w:pPr>
        <w:pStyle w:val="Normal"/>
        <w:spacing w:lineRule="auto" w:line="276"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u w:val="single"/>
          <w:lang w:eastAsia="en-US"/>
        </w:rPr>
        <w:t>Средняя группа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комство с дорог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ша улиц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равнение легкового и грузового автомоби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блюдение за светофор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а перехода проезжей части по регулируемому пешеходному переходу.</w:t>
      </w:r>
    </w:p>
    <w:p>
      <w:pPr>
        <w:pStyle w:val="Normal"/>
        <w:spacing w:lineRule="auto" w:line="276"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u w:val="single"/>
          <w:lang w:eastAsia="en-US"/>
        </w:rPr>
        <w:t>Старшая группа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элементы доро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а поведения на дороге;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наблюдение за транспортом;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прогулка пешехода;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переход;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перекресток;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сигналы светофора;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наблюдение за работой инспектора ДПС ГИБДД;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правила поведения на остановке;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прогулка к автобусной остановке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Calibri"/>
          <w:u w:val="single"/>
          <w:lang w:eastAsia="en-US"/>
        </w:rPr>
        <w:t>Подготовительная к школе группа</w:t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улицы и перекрестки;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правила дорожного движения;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наблюдение за движением транспортных средств и работой водителя;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наблюдение за работой инспектора ДПС ГИБДД;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значение дорожных знаков;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правила поведения на остановке и в общественном транспорте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пешеходный переход (подземный, надземный и наземный);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пешеходный переход регулируемый и нерегулируемый.</w:t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АМЯТ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Термины дорожного движения»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eastAsia="en-US"/>
        </w:rPr>
        <w:t>Дорога</w:t>
      </w:r>
      <w:r>
        <w:rPr>
          <w:rFonts w:eastAsia="Calibri"/>
          <w:lang w:eastAsia="en-US"/>
        </w:rPr>
        <w:t xml:space="preserve"> - обустроенная или приспособленная и используемая для движения транспортных средств полоса земли, либо поверхность искусственного сооруж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роги включают в себя следующие элемен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eastAsia="en-US"/>
        </w:rPr>
        <w:t>Полоса движения</w:t>
      </w:r>
      <w:r>
        <w:rPr>
          <w:rFonts w:eastAsia="Calibri"/>
          <w:lang w:eastAsia="en-US"/>
        </w:rPr>
        <w:t xml:space="preserve"> - любая из продольных полос проезжей части, обозначенная или необозначенная разметкой и имеющая ширину, достаточную для движения автомобилей в один ряд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eastAsia="en-US"/>
        </w:rPr>
        <w:t>Проезжая часть</w:t>
      </w:r>
      <w:r>
        <w:rPr>
          <w:rFonts w:eastAsia="Calibri"/>
          <w:lang w:eastAsia="en-US"/>
        </w:rPr>
        <w:t xml:space="preserve"> - элемент дороги, предназначенный для движения безрельсовых транспортных средств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eastAsia="en-US"/>
        </w:rPr>
        <w:t>Разделительная полоса</w:t>
      </w:r>
      <w:r>
        <w:rPr>
          <w:rFonts w:eastAsia="Calibri"/>
          <w:lang w:eastAsia="en-US"/>
        </w:rPr>
        <w:t xml:space="preserve"> - конструктивно выделенный элемент дороги, разделяющий смежные проезжие части и не предназначенный для движения или остановки безрельсовых транспортных средств и пешеход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eastAsia="en-US"/>
        </w:rPr>
        <w:t xml:space="preserve">Тротуар </w:t>
      </w:r>
      <w:r>
        <w:rPr>
          <w:rFonts w:eastAsia="Calibri"/>
          <w:lang w:eastAsia="en-US"/>
        </w:rPr>
        <w:t>- элемент дороги, предназначенный для движения пешеходов и примыкающий к проезжей части или отделенный от нее газон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eastAsia="en-US"/>
        </w:rPr>
        <w:t>Пешеходный переход</w:t>
      </w:r>
      <w:r>
        <w:rPr>
          <w:rFonts w:eastAsia="Calibri"/>
          <w:lang w:eastAsia="en-US"/>
        </w:rPr>
        <w:t xml:space="preserve"> - участок проезжей части, обозначенный знаком и (или) разметкой и выделенный для движения пешеходов через дорогу. При отсутствии разметки ширина пешеходного перехода определяетс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тоянием между знак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eastAsia="en-US"/>
        </w:rPr>
        <w:t>Перекресток</w:t>
      </w:r>
      <w:r>
        <w:rPr>
          <w:rFonts w:eastAsia="Calibri"/>
          <w:lang w:eastAsia="en-US"/>
        </w:rPr>
        <w:t xml:space="preserve"> - место пересечения, примыкания или разветвления дорог на одном уровне, ограниченное воображаемыми линиями, соединяющими соответственно противоположные, наиболее удаленные от цент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крестка начала закруглений проезжих частей. Не считаются перекрестками выезды с прилегающих территор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eastAsia="en-US"/>
        </w:rPr>
        <w:t>Прилегающая территория</w:t>
      </w:r>
      <w:r>
        <w:rPr>
          <w:rFonts w:eastAsia="Calibri"/>
          <w:lang w:eastAsia="en-US"/>
        </w:rPr>
        <w:t xml:space="preserve"> - территория, непосредственно прилегающая к дороге и не предназначенная для сквозного движения транспортных средств (дворы, жилые массивы, автостоянки, АЗС, предприятия и т. п. 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eastAsia="en-US"/>
        </w:rPr>
        <w:t>Железнодорожный переезд</w:t>
      </w:r>
      <w:r>
        <w:rPr>
          <w:rFonts w:eastAsia="Calibri"/>
          <w:lang w:eastAsia="en-US"/>
        </w:rPr>
        <w:t xml:space="preserve"> - пересечение дороги с железнодорожными путями на одном уровне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eastAsia="en-US"/>
        </w:rPr>
        <w:t>Дорожное движение</w:t>
      </w:r>
      <w:r>
        <w:rPr>
          <w:rFonts w:eastAsia="Calibri"/>
          <w:lang w:eastAsia="en-US"/>
        </w:rPr>
        <w:t xml:space="preserve"> -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eastAsia="en-US"/>
        </w:rPr>
        <w:t>Опасность для движения</w:t>
      </w:r>
      <w:r>
        <w:rPr>
          <w:rFonts w:eastAsia="Calibri"/>
          <w:lang w:eastAsia="en-US"/>
        </w:rPr>
        <w:t xml:space="preserve"> - ситуация, возникшая в процессе дорожного движения, при которой продолжение движения в том же направлении и стой же скоростью создает угрозу возникновения дорожно- транспортного происше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eastAsia="en-US"/>
        </w:rPr>
        <w:t>Дорожно-транспортное происшествие</w:t>
      </w:r>
      <w:r>
        <w:rPr>
          <w:rFonts w:eastAsia="Calibri"/>
          <w:lang w:eastAsia="en-US"/>
        </w:rPr>
        <w:t xml:space="preserve">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оружения, грузы, либо причинен иной материальный ущерб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eastAsia="en-US"/>
        </w:rPr>
        <w:t>Транспортное средство</w:t>
      </w:r>
      <w:r>
        <w:rPr>
          <w:rFonts w:eastAsia="Calibri"/>
          <w:lang w:eastAsia="en-US"/>
        </w:rPr>
        <w:t xml:space="preserve"> - устройство, предназначенное для перевозки по дорогам людей и груз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eastAsia="en-US"/>
        </w:rPr>
        <w:t>Механическое транспортное средство</w:t>
      </w:r>
      <w:r>
        <w:rPr>
          <w:rFonts w:eastAsia="Calibri"/>
          <w:lang w:eastAsia="en-US"/>
        </w:rPr>
        <w:t xml:space="preserve"> - транспортное средство, кроме мопеда, приводимое в движение двигателем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eastAsia="en-US"/>
        </w:rPr>
        <w:t>Велосипед</w:t>
      </w:r>
      <w:r>
        <w:rPr>
          <w:rFonts w:eastAsia="Calibri"/>
          <w:lang w:eastAsia="en-US"/>
        </w:rPr>
        <w:t xml:space="preserve"> - транспортное средство, кроме инвалидных колясок, имеющее два колеса или более, и приводимое в движение мускульной силой людей, находящихся на нем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eastAsia="en-US"/>
        </w:rPr>
        <w:t xml:space="preserve">Мопед </w:t>
      </w:r>
      <w:r>
        <w:rPr>
          <w:rFonts w:eastAsia="Calibri"/>
          <w:lang w:eastAsia="en-US"/>
        </w:rPr>
        <w:t>- двух- или трехколесное транспортное средство, приводимое в движение двигателем с рабочим объемом не более 50 см3 и имеющее максимальную конструктивную скорость не более 50 км\ч. К мопедам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равниваются велосипеды с подвесным двигателем, мокики и другие транспортные средства с аналогичными характеристик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eastAsia="en-US"/>
        </w:rPr>
        <w:t xml:space="preserve">Мотоцикл </w:t>
      </w:r>
      <w:r>
        <w:rPr>
          <w:rFonts w:eastAsia="Calibri"/>
          <w:lang w:eastAsia="en-US"/>
        </w:rPr>
        <w:t>- двухколесное механическое транспортное средство с боковым прицепом или без него. К мотоциклам приравниваются трех- и четырехколесные механические транспортные средства, имеющие массу в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наряженном состоянии не более 4 00 кг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eastAsia="en-US"/>
        </w:rPr>
        <w:t>Прицеп</w:t>
      </w:r>
      <w:r>
        <w:rPr>
          <w:rFonts w:eastAsia="Calibri"/>
          <w:lang w:eastAsia="en-US"/>
        </w:rPr>
        <w:t xml:space="preserve"> - транспортное средство, не оборудованное двигателем и предназначенное для движения в составе с механическим транспортным средств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eastAsia="en-US"/>
        </w:rPr>
        <w:t>Маршрутное транспортное средство</w:t>
      </w:r>
      <w:r>
        <w:rPr>
          <w:rFonts w:eastAsia="Calibri"/>
          <w:lang w:eastAsia="en-US"/>
        </w:rPr>
        <w:t xml:space="preserve"> - транспортное средство общего пользования (автобус, троллейбус, трамвай), предназначенное для перевозки по дорогам людей и движущиеся по установленному маршруту с обозначенными местами остановок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eastAsia="en-US"/>
        </w:rPr>
        <w:t>Организованная транспортная колонна</w:t>
      </w:r>
      <w:r>
        <w:rPr>
          <w:rFonts w:eastAsia="Calibri"/>
          <w:lang w:eastAsia="en-US"/>
        </w:rPr>
        <w:t xml:space="preserve"> - группа из трех и более механических транспортных средств, следующих непосредственно друг за другом по одной и той же полосе движения с постоянно включенны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рами в сопровождении головного транспортного средства с включенным проблесковым маячком синего цвета или маячками синего и красного цве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eastAsia="en-US"/>
        </w:rPr>
        <w:t>Разрешенная максимальная масса</w:t>
      </w:r>
      <w:r>
        <w:rPr>
          <w:rFonts w:eastAsia="Calibri"/>
          <w:lang w:eastAsia="en-US"/>
        </w:rPr>
        <w:t xml:space="preserve"> - масса снаряженного транспортного средства с грузом, водителем и пассажирами, установленная предприятием-изготовителем в качестве максимально допустимой. За разрешенную максимальному массу состава транспортных средств, то есть сцепленных и движущихся как одно целое, принимается сумма разрешенных максимальных масс транспортных средств, входящих в состав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eastAsia="en-US"/>
        </w:rPr>
        <w:t>Участник дорожного движения</w:t>
      </w:r>
      <w:r>
        <w:rPr>
          <w:rFonts w:eastAsia="Calibri"/>
          <w:lang w:eastAsia="en-US"/>
        </w:rPr>
        <w:t xml:space="preserve">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eastAsia="en-US"/>
        </w:rPr>
        <w:t>Водитель</w:t>
      </w:r>
      <w:r>
        <w:rPr>
          <w:rFonts w:eastAsia="Calibri"/>
          <w:lang w:eastAsia="en-US"/>
        </w:rPr>
        <w:t xml:space="preserve"> - лицо, управляющее каким-либо транспортным средством, а также человек, обучающий вожде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eastAsia="en-US"/>
        </w:rPr>
        <w:t>Пассажир</w:t>
      </w:r>
      <w:r>
        <w:rPr>
          <w:rFonts w:eastAsia="Calibri"/>
          <w:lang w:eastAsia="en-US"/>
        </w:rPr>
        <w:t xml:space="preserve"> - лицо, кроме водителя, находящееся в транспортном средстве (на нем), а так же лицо, которое входит в транспортное средство (садится на него) или выходит из транспортного средства (сходит с него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eastAsia="en-US"/>
        </w:rPr>
        <w:t>Пешеход</w:t>
      </w:r>
      <w:r>
        <w:rPr>
          <w:rFonts w:eastAsia="Calibri"/>
          <w:lang w:eastAsia="en-US"/>
        </w:rPr>
        <w:t xml:space="preserve"> - лицо, находящееся вне транспортного средства на дороге и не производящее на ней работу. К пешеходу приравниваются лица, передвигающиеся в инвалидных колясках без двигателя, ведущие велосипед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пед, мотоцикл, везущие санки, тележку, детскую или инвалидную коляску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eastAsia="en-US"/>
        </w:rPr>
        <w:t>Регулировщик</w:t>
      </w:r>
      <w:r>
        <w:rPr>
          <w:rFonts w:eastAsia="Calibri"/>
          <w:lang w:eastAsia="en-US"/>
        </w:rPr>
        <w:t xml:space="preserve"> - лицо, наделённое в установленном порядке полномочиями по регулированию дорожного движения с помощью сигналов, установленных Правилами, и непосредственно осуществляющее указанное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улирование. Регулировщик должен быть в форменной одежде и (или) иметь отличительный знак и экипировку. К регулировщикам относятся сотрудники милиции и военной автомобильной инспекции, также работники дорожно-эксплуатационных служб, дежурные на железнодорожных переездах и паромных переправах при исполнении ими своих должностных обязанност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eastAsia="Calibri"/>
          <w:b/>
          <w:lang w:eastAsia="en-US"/>
        </w:rPr>
        <w:t xml:space="preserve">Организованная пешая колонна </w:t>
      </w:r>
      <w:r>
        <w:rPr>
          <w:rFonts w:eastAsia="Calibri"/>
          <w:lang w:eastAsia="en-US"/>
        </w:rPr>
        <w:t>– группа людей, совместно движущихся по дороге в одном направлен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eastAsia="en-US"/>
        </w:rPr>
        <w:t>Организованная перевозка группы детей</w:t>
      </w:r>
      <w:r>
        <w:rPr>
          <w:rFonts w:eastAsia="Calibri"/>
          <w:lang w:eastAsia="en-US"/>
        </w:rPr>
        <w:t xml:space="preserve"> - специальная перевозка двух и школьного возраста, осуществляемая в механическом транспортном средстве, не относящемся к маршрутному транспортному средству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ынужденная остановка </w:t>
      </w:r>
      <w:r>
        <w:rPr>
          <w:rFonts w:eastAsia="Calibri"/>
          <w:lang w:eastAsia="en-US"/>
        </w:rPr>
        <w:t>- прекращение движения транспортного средства из-за его технической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неисправности или опасности, создаваемой перевозимым грузом, состоянием водителя (пассажира) или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появлением препятствия на дороге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eastAsia="en-US"/>
        </w:rPr>
        <w:t>Остановка</w:t>
      </w:r>
      <w:r>
        <w:rPr>
          <w:rFonts w:eastAsia="Calibri"/>
          <w:lang w:eastAsia="en-US"/>
        </w:rPr>
        <w:t xml:space="preserve"> - преднамеренное прекращение движения транспортного средства на время до 5 мин, а также на большее, если это необходимо для посадки или высадки пассажиров, либо загрузки или разгруз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анспортного средс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eastAsia="en-US"/>
        </w:rPr>
        <w:t>Стоянка</w:t>
      </w:r>
      <w:r>
        <w:rPr>
          <w:rFonts w:eastAsia="Calibri"/>
          <w:lang w:eastAsia="en-US"/>
        </w:rPr>
        <w:t xml:space="preserve"> - преднамеренное прекращение движения транспортного средства на время более 5 мин. по причинам, не связанным с посадкой или высадкой пассажиров, либо загрузкой или разгрузкой транспортного средс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eastAsia="en-US"/>
        </w:rPr>
        <w:t>Обгон</w:t>
      </w:r>
      <w:r>
        <w:rPr>
          <w:rFonts w:eastAsia="Calibri"/>
          <w:lang w:eastAsia="en-US"/>
        </w:rPr>
        <w:t xml:space="preserve"> - опережение одного или нескольких движущихся транспортных средств, связанное с выездом из занимаемой полосы движ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eastAsia="en-US"/>
        </w:rPr>
        <w:t>Темное время суток</w:t>
      </w:r>
      <w:r>
        <w:rPr>
          <w:rFonts w:eastAsia="Calibri"/>
          <w:lang w:eastAsia="en-US"/>
        </w:rPr>
        <w:t xml:space="preserve"> - промежуток времени от конца вечерних сумерек до начала утренних сумерек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eastAsia="en-US"/>
        </w:rPr>
        <w:t>Недостаточная видимость</w:t>
      </w:r>
      <w:r>
        <w:rPr>
          <w:rFonts w:eastAsia="Calibri"/>
          <w:lang w:eastAsia="en-US"/>
        </w:rPr>
        <w:t xml:space="preserve"> - видимость дороги менее 300 м в условиях тумана, дождя, снегопада, а также в сумер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eastAsia="en-US"/>
        </w:rPr>
        <w:t>Опасный груз</w:t>
      </w:r>
      <w:r>
        <w:rPr>
          <w:rFonts w:eastAsia="Calibri"/>
          <w:lang w:eastAsia="en-US"/>
        </w:rPr>
        <w:t xml:space="preserve"> - вещества, изделия из них, отходы производственной и иной хозяйственной деятельности, которые в силу присущих им свойств могут при перевозке создать угрозу для жизни и здоровья людей, нанеси окружающей природной среде, повредить или уничтожить материальные цен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комендации родителям младших дошкольник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аш ребенок должен играть только во дворе под вашим наблюдением и знать: на дорогу выходить нельзя!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запугивайте ребенка, а наблюдайте вместе с ним и, используя ситуации на дороге, улице, во дворе, объясните, что происходит с транспортом, пешеход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вайте у ребенка зрительную память, внимание. Для этого создавайте игровые ситуации дом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репляйте в рисунках впечатления от увиденного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м возрасте ваш малыш должен зна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 дорогу выходить нельзя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орогу переходить можно только со взрослыми, держась за руку. Вырываться нельзя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ереходить дорогу надо по переходу спокойным шагом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ешеходы - люди, которые идут по улице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гда мы едем в автобусе, троллейбусе, трамвае, нас называют пассажира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ашины бывают разные - это транспорт. Машинами управляют шоферы (водители). Для машин (транспорта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назначено шоссе (дорога, мостовая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гда мы едем в транспорте, нельзя высовываться из окна, надо держаться за руку мамы, папы, поручень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чтобы был порядок на дороге, чтобы не было аварий, чтобы пешеход не попал под машину, надо подчинятьс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гналу светофора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Красный цвет — движенья нет, а зеленый говорит: «Проходите, путь открыт!»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комендации родителям старших дошкольник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ывайте у ребенка привычку быть внимательным на улице, осторожным и осмотрительным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блюдайте за ситуациями на улице, дороге, за пешеходами и транспортом, светофором, и обязательно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суждайте с ребенком увиденное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итайте ребенку стихотворение по теме и обязательно побеседуйте с ним о прочитанн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рогулке, по дороге в детский сад и домой закрепляйте знания, полученные ранее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аще задавайте ребенку проблемные вопросы, беседуйте с ним, обращайте внимание на свои действия (почему вы остановились перед переходом, почему именно в этом месте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аш ребенок должен знать и строго выполнять определенные правила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ходить по тротуару следует с правой стороны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прежде чем перейти дорогу, надо убедиться, что транспорта нет, посмотрев налево и направо, затем можно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вигаться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переходить дорогу полагается только шагом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подчиняться сигналу светофора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в транспорте нужно вести себя спокойно, разговаривать тихо, держаться за руку взрослого (и поручни), чтобы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упасть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нельзя высовываться из окна автобуса, троллейбуса, высовывать в окно руки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входить в транспорт и выходить из него можно только, когда он стоит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играть можно только во дворе.</w:t>
      </w:r>
    </w:p>
    <w:p>
      <w:pPr>
        <w:pStyle w:val="Normal"/>
        <w:spacing w:lineRule="auto" w:line="360"/>
        <w:jc w:val="center"/>
        <w:rPr>
          <w:rFonts w:eastAsia="Calibri"/>
          <w:sz w:val="40"/>
          <w:szCs w:val="40"/>
          <w:lang w:val="en-US" w:eastAsia="en-US"/>
        </w:rPr>
      </w:pPr>
      <w:r>
        <w:rPr>
          <w:rFonts w:eastAsia="Calibri"/>
          <w:sz w:val="40"/>
          <w:szCs w:val="40"/>
          <w:lang w:val="en-US" w:eastAsia="en-US"/>
        </w:rPr>
      </w:r>
    </w:p>
    <w:sectPr>
      <w:footerReference w:type="default" r:id="rId13"/>
      <w:footerReference w:type="first" r:id="rId14"/>
      <w:type w:val="nextPage"/>
      <w:pgSz w:w="11906" w:h="16838"/>
      <w:pgMar w:left="993" w:right="566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46:00Z</dcterms:created>
  <dc:creator>___</dc:creator>
  <dc:description/>
  <cp:keywords/>
  <dc:language>en-US</dc:language>
  <cp:lastModifiedBy>ДОУ</cp:lastModifiedBy>
  <cp:lastPrinted>2022-09-15T10:08:00Z</cp:lastPrinted>
  <dcterms:modified xsi:type="dcterms:W3CDTF">2023-04-20T06:59:00Z</dcterms:modified>
  <cp:revision>83</cp:revision>
  <dc:subject/>
  <dc:title>Предложения и замечания к</dc:title>
</cp:coreProperties>
</file>